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Heading1"/>
        <w:jc w:val="center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Детская игромания. Причины и профилактика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зависимости детей от компьютерных игр и Интернета с каждым годом становится все острее. В некоторых странах это стало настоящей эпидемией, в Китае и Японии открывают специальные лагеря для реабилитации таких детей. Причем там порой используются не самые гуманные методы перевоспитания. В мире зафиксированы случаи, когда люди погибали от истощения, увлекшись игрой и не отходя от компьютера несколько суток подряд. Так что увлечение играми - это не такое уж и безобидное хобби, как может показаться на первый взгляд.</w:t>
        <w:br/>
      </w:r>
      <w:r>
        <w:rPr/>
        <w:t xml:space="preserve">     Детская игромания на сегодняшний день является актуальным вопросом для родителей, поскольку  мы живем в мире стремительного развития техники, в том числе и компьютерной. И вопрос больше состоит не в том, чтобы полностью исключить его из жизни ребенка, а сделать так, чтобы компьютер, да и игра, в общем – давали развитие, а не зависимость.</w:t>
        <w:br/>
        <w:t>Для начала, давайте определим понятие что такое «игромания»  и причины ее возникновения.</w:t>
        <w:br/>
        <w:t xml:space="preserve">Итак, </w:t>
      </w:r>
      <w:r>
        <w:rPr>
          <w:rStyle w:val="StrongEmphasis"/>
        </w:rPr>
        <w:t>Игромания</w:t>
      </w:r>
      <w:r>
        <w:rPr/>
        <w:t xml:space="preserve"> – это заболевание, которое выражается в непреодолимой неконтролируемой тяге к игре.</w:t>
      </w:r>
    </w:p>
    <w:p>
      <w:pPr>
        <w:pStyle w:val="Style13"/>
        <w:rPr/>
      </w:pPr>
      <w:r>
        <w:rPr>
          <w:rStyle w:val="Emphasis"/>
          <w:b/>
          <w:bCs/>
        </w:rPr>
        <w:t>Причины возникновения:</w:t>
      </w:r>
    </w:p>
    <w:p>
      <w:pPr>
        <w:pStyle w:val="Style13"/>
        <w:rPr/>
      </w:pPr>
      <w:r>
        <w:rPr/>
        <w:t>1)    Повышенная подверженность ребенка к стрессовым ситуациям и не умение с ними справляться.</w:t>
        <w:br/>
        <w:t>2)    Недостаток любви и внимания родителей к ребенку</w:t>
        <w:br/>
        <w:t>3)    Неблагополучная атмосфера в семье (конфликты, скандалы, унижения, физическое и эмоциональное насилие, как между взрослыми, так и по отношению к ребенку)</w:t>
        <w:br/>
        <w:t>4)    Формирование взрослыми высокой самооценки у детей уже после первых успехов в игре. (Детям нравится, когда ими восхищаются взрослые. Для них это признак любви! Мы считаем, что если уж ребенок справляется с таким сложным устройством, то простые навыки письма, чтения, общения у них сформируются и сами)</w:t>
        <w:br/>
        <w:t>5)    Суровое воспитание родителей.</w:t>
        <w:br/>
        <w:t>6)     Для детей с высоким формальным интеллектом компьютер просто волшебное избавление от скуки. Они начинают скучать и теряют интерес к жизни, если их мозг не перерабатывает большое количество информации.</w:t>
      </w:r>
    </w:p>
    <w:p>
      <w:pPr>
        <w:pStyle w:val="Style13"/>
        <w:rPr/>
      </w:pPr>
      <w:r>
        <w:rPr/>
        <w:t xml:space="preserve">Итак, выделяют </w:t>
      </w:r>
      <w:r>
        <w:rPr>
          <w:rStyle w:val="Emphasis"/>
          <w:b/>
          <w:bCs/>
        </w:rPr>
        <w:t>4 стадии игровой зависимости</w:t>
      </w:r>
      <w:r>
        <w:rPr/>
        <w:t>, или игромании:</w:t>
        <w:br/>
        <w:t>1.    Когда игра нужна, чтобы снять стресс.</w:t>
        <w:br/>
        <w:t>2.     Когда к игровому автомату или компьютеру тянет постоянно, даже когда ничего плохого не случилось.</w:t>
        <w:br/>
        <w:t>3.     Когда придя в школу, подросток думает только о том, как бы скорее оттуда вырваться и погрузиться в компьютерные игры.</w:t>
        <w:br/>
        <w:t>4.     На четвертой и последней стадии проявления естественного образа жизни (учеба, друзья, спорт, и другие интересы) теряют всякую ценность, игры становятся единственным смыслом жизни для подростка.</w:t>
      </w:r>
    </w:p>
    <w:p>
      <w:pPr>
        <w:pStyle w:val="Style13"/>
        <w:ind w:right="-427" w:hanging="0"/>
        <w:rPr/>
      </w:pPr>
      <w:r>
        <w:rPr>
          <w:rStyle w:val="StrongEmphasis"/>
          <w:i/>
          <w:iCs/>
        </w:rPr>
        <w:t>Признаки детской игромании:</w:t>
      </w:r>
    </w:p>
    <w:p>
      <w:pPr>
        <w:pStyle w:val="Style13"/>
        <w:rPr/>
      </w:pPr>
      <w:r>
        <w:rPr/>
        <w:t>1.    Защитная активность. Проявляется, если ребенок оправдывается и очень нервничает, когда родители ему говорят, что он длительное время проводит за компьютером.</w:t>
        <w:br/>
        <w:t>2.    Пренебрежение другими увлечениями и общением. Если ребенка кроме компьютера больше ничего, и никто не интересует.</w:t>
        <w:br/>
        <w:t>3.    Время, проведенное за компьютером. Врачи-офтальмологи рекомендуют не более 1-2 часов подряд. Но опять, же все зависит от возраста, если это 6 лет, то не более 1 часа, если 13 лет, то можно и 2 часа. Но лучше проконсультироваться со специалистом, поскольку здесь важно еще и учитывать индивидуальные особенности ребенка.</w:t>
        <w:br/>
        <w:t>4.    После окончания игры долгое время наблюдается повышенная активность, раздражительность, агрессивность.</w:t>
        <w:br/>
        <w:t>5.    Плохая успеваемость. Если ребенок получил плохую оценку – это не страшно, но когда это превращается в закономерность, да еще и появляется игнорирование замечаний учителя, родителей, а мысли все только об игре – то здесь стоит призадуматься.</w:t>
      </w:r>
    </w:p>
    <w:p>
      <w:pPr>
        <w:pStyle w:val="Style13"/>
        <w:rPr/>
      </w:pPr>
      <w:r>
        <w:rPr>
          <w:rStyle w:val="StrongEmphasis"/>
          <w:i/>
          <w:iCs/>
        </w:rPr>
        <w:t>Что делать, если зависимость от компьютерных игр подтвердилась?</w:t>
      </w:r>
    </w:p>
    <w:p>
      <w:pPr>
        <w:pStyle w:val="Style13"/>
        <w:rPr/>
      </w:pPr>
      <w:r>
        <w:rPr/>
        <w:t>Если даже зависимость находится только на первой стадии, лучше всего обратиться к специалисту, то есть к детскому психологу или психотерапевту, поскольку только специалист сможет разглядеть причину и устранив ее – устранить и саму зависимость. К тому же специалист может предоставить грамотные рекомендации, как для коррекции данного вопроса, так и дальнейшей профилактики.</w:t>
      </w:r>
    </w:p>
    <w:p>
      <w:pPr>
        <w:pStyle w:val="Style13"/>
        <w:rPr/>
      </w:pPr>
      <w:r>
        <w:rPr>
          <w:rStyle w:val="StrongEmphasis"/>
          <w:i/>
          <w:iCs/>
        </w:rPr>
        <w:t>Какая нужна реабилитация?</w:t>
      </w:r>
    </w:p>
    <w:p>
      <w:pPr>
        <w:pStyle w:val="Style13"/>
        <w:rPr/>
      </w:pPr>
      <w:r>
        <w:rPr/>
        <w:t>Реабилитацией данного вопроса занимаются детские психотерапевты и детские психологи. Сюда входят как индивидуальные занятия, так и групповые. Но очень важно, чтобы специалист очень хорошо владел этой темой, поскольку сама игромания, является  достаточно сложным вопросом. Время реабилитации достаточно сложно рассчитать. Все зависит от индивидуальных особенностей клиента, а также от стадии, на которой находится игроман.</w:t>
      </w:r>
    </w:p>
    <w:p>
      <w:pPr>
        <w:pStyle w:val="Style13"/>
        <w:rPr/>
      </w:pPr>
      <w:r>
        <w:rPr>
          <w:rStyle w:val="StrongEmphasis"/>
          <w:i/>
          <w:iCs/>
        </w:rPr>
        <w:t>Помогут ли запреты?</w:t>
      </w:r>
    </w:p>
    <w:p>
      <w:pPr>
        <w:pStyle w:val="Style13"/>
        <w:rPr/>
      </w:pPr>
      <w:r>
        <w:rPr/>
        <w:t>Сами по себе запреты еще никому не помогали. К тому же посудите сами, чем больше нам что-то запрещают, тем больше нам хочется это делать. Ведь как не крути, а мы живем во времени стремительного развития компьютерной техники и интернета. Поэтому этот факт нужно учитывать в любом случае. Просто необходимо детям давать больше информации, которая поможет ребенку разобраться и правильно сделать выводы: «Что такое компьютер», «Для чего он нужен», «что с помощью него можно делать» и др.</w:t>
      </w:r>
    </w:p>
    <w:p>
      <w:pPr>
        <w:pStyle w:val="Style13"/>
        <w:rPr/>
      </w:pPr>
      <w:r>
        <w:rPr>
          <w:rStyle w:val="StrongEmphasis"/>
          <w:i/>
          <w:iCs/>
        </w:rPr>
        <w:t>Куда можно обратиться за помощью?</w:t>
      </w:r>
    </w:p>
    <w:p>
      <w:pPr>
        <w:pStyle w:val="Style13"/>
        <w:ind w:right="-1" w:hanging="0"/>
        <w:rPr/>
      </w:pPr>
      <w:r>
        <w:rPr/>
        <w:t>Вопросами детской игромании занимаются детские психологи и психотерапевты.</w:t>
      </w:r>
    </w:p>
    <w:p>
      <w:pPr>
        <w:pStyle w:val="Style13"/>
        <w:rPr/>
      </w:pPr>
      <w:r>
        <w:rPr>
          <w:rStyle w:val="StrongEmphasis"/>
          <w:i/>
          <w:iCs/>
        </w:rPr>
        <w:t>Профилактика игромании</w:t>
      </w:r>
    </w:p>
    <w:p>
      <w:pPr>
        <w:pStyle w:val="Style13"/>
        <w:rPr/>
      </w:pPr>
      <w:r>
        <w:rPr/>
        <w:t>1)    Больше времени проводите со своими детьми, разговаривайте с ними, чтобы они могли ощутить всю полноту человеческих отношений, тепло и заботу, тогда ни одна игра не сможет конкурировать с теплом близких людей. Статистика свидетельствует, что в большинстве компьютероманами становятся дети, у которых общение с родителями сводится к 15-20 минутам в день.</w:t>
        <w:br/>
        <w:t>2)    Дайте понять ребенку, что компьютерная игра – это не единственное средство проявить себя и показать себя лидером.</w:t>
        <w:br/>
        <w:t>3)    Интересуйтесь играми, в которые играют ваши дети. Дает возможность, вовремя заметить какие либо изменения. Это не контроль, скажем так — страховка, поскольку дети далеко не всегда могут правильно сделать выводы и принять решения, хотя бы даже из-за того, что у них намного меньше опыта, чем у нас — взрослых.</w:t>
        <w:br/>
        <w:t>4)    Время от времени (чем чаще, тем лучше) проверяйте, на какие сайты заходит ваш ребенок, какой информацией интересуется.</w:t>
        <w:br/>
        <w:t>5)    Ограничивайте пребывание ребенка за компьютером до двух часов в день.</w:t>
        <w:br/>
        <w:t>6)    Следите, чтобы ребенок, кроме компьютера, имел другие увлечения: посещала кружки и спортивные секции. Пытайтесь находить время для совместных прогулок и развлечений. Близкое и доверчивое общение родителей с детьми — наикратчайшая защита от всяческих неприятностей.</w:t>
      </w:r>
    </w:p>
    <w:p>
      <w:pPr>
        <w:pStyle w:val="Style13"/>
        <w:spacing w:lineRule="auto" w:line="240" w:before="280" w:after="280"/>
        <w:rPr/>
      </w:pPr>
      <w:r>
        <w:rPr/>
        <w:t>В завершение хочется добавить следующее, игромания, в том числе компьютерная возникает не просто так, на это есть основательные причины, ведь главная цель игры – увести в другой мир, который будет уютнее для ребенка, чем реальный. Будьте внимательны к своим чадам. И еще, если Вы в чем-то не уверены, лучше проконсультируйтесь со специалистами – это самый надежный способ не превратить вопрос в проблему.</w:t>
      </w:r>
    </w:p>
    <w:sectPr>
      <w:type w:val="nextPage"/>
      <w:pgSz w:w="11906" w:h="16838"/>
      <w:pgMar w:left="426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ubova.com.ua/&#1076;&#1077;&#1090;&#1089;&#1082;&#1072;&#1103;-&#1080;&#1075;&#1088;&#1086;&#1084;&#1072;&#1085;&#1080;&#1103;-&#1087;&#1088;&#1080;&#1095;&#1080;&#1085;&#1099;-&#1080;-&#1087;&#1088;&#1086;&#1092;&#1080;&#1083;&#1072;&#1082;-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44:00Z</dcterms:created>
  <dc:creator>User</dc:creator>
  <dc:description/>
  <cp:keywords/>
  <dc:language>en-US</dc:language>
  <cp:lastModifiedBy>User</cp:lastModifiedBy>
  <cp:lastPrinted>2012-12-25T13:02:00Z</cp:lastPrinted>
  <dcterms:modified xsi:type="dcterms:W3CDTF">2015-04-07T06:58:00Z</dcterms:modified>
  <cp:revision>6</cp:revision>
  <dc:subject/>
  <dc:title/>
</cp:coreProperties>
</file>